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 IZMEĐU VLADE REPUBLIKE SRBIJE I VLADE KIRGISKE REPUBLIKE 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Kirgiske Republike o ukidanju viza za nosioce diplomatskih i službenih pasoša, koji je potpisan u Beogradu, 2. decembra 2015. godine, u originalu na srpskom, kirgi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/>
        <w:t>SPORAZUM</w:t>
      </w:r>
    </w:p>
    <w:p>
      <w:pPr>
        <w:pStyle w:val="Clan"/>
        <w:spacing w:before="120" w:after="0"/>
        <w:rPr/>
      </w:pPr>
      <w:r>
        <w:rPr/>
        <w:t>između</w:t>
      </w:r>
    </w:p>
    <w:p>
      <w:pPr>
        <w:pStyle w:val="Clan"/>
        <w:spacing w:before="120" w:after="0"/>
        <w:rPr/>
      </w:pPr>
      <w:r>
        <w:rPr/>
        <w:t>Vlade Republike Srbije</w:t>
      </w:r>
    </w:p>
    <w:p>
      <w:pPr>
        <w:pStyle w:val="Clan"/>
        <w:spacing w:before="120" w:after="0"/>
        <w:rPr/>
      </w:pPr>
      <w:r>
        <w:rPr/>
        <w:t>i</w:t>
      </w:r>
    </w:p>
    <w:p>
      <w:pPr>
        <w:pStyle w:val="Clan"/>
        <w:spacing w:before="120" w:after="0"/>
        <w:rPr/>
      </w:pPr>
      <w:r>
        <w:rPr/>
        <w:t>Vlade Kirgiske Republike</w:t>
      </w:r>
    </w:p>
    <w:p>
      <w:pPr>
        <w:pStyle w:val="Clan"/>
        <w:spacing w:before="120" w:after="240"/>
        <w:rPr/>
      </w:pPr>
      <w:r>
        <w:rPr/>
        <w:t>o ukidanju viza za nosioce diplomatskih i službenih pasoša</w:t>
      </w:r>
    </w:p>
    <w:p>
      <w:pPr>
        <w:pStyle w:val="Normal"/>
        <w:ind w:hanging="0"/>
        <w:rPr/>
      </w:pPr>
      <w:r>
        <w:rPr/>
        <w:t xml:space="preserve">Vlada Republike Srbije i Vlada Kirgiske Republike (u daljem tekstu „strane“), </w:t>
      </w:r>
    </w:p>
    <w:p>
      <w:pPr>
        <w:pStyle w:val="Normal"/>
        <w:ind w:hanging="0"/>
        <w:rPr/>
      </w:pPr>
      <w:r>
        <w:rPr/>
        <w:t xml:space="preserve">Rukovodeći se zajedničkom željom da dalje razvijaju prijateljske odnose između dve države, i </w:t>
      </w:r>
    </w:p>
    <w:p>
      <w:pPr>
        <w:pStyle w:val="Normal"/>
        <w:ind w:hanging="0"/>
        <w:rPr/>
      </w:pPr>
      <w:r>
        <w:rPr/>
        <w:t>U želji da pojednostave procedure putovanja između Republike Srbije i Kirgiske Republike za nosioce diplomatskih i službenih pasoša,</w:t>
      </w:r>
    </w:p>
    <w:p>
      <w:pPr>
        <w:pStyle w:val="Normal"/>
        <w:ind w:hanging="0"/>
        <w:rPr/>
      </w:pPr>
      <w:r>
        <w:rPr/>
        <w:t>Postigle su sledeći dogovor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ind w:hanging="0"/>
        <w:rPr/>
      </w:pPr>
      <w:r>
        <w:rPr/>
        <w:t xml:space="preserve">Državljani država dveju strana koji su nosioci važećih diplomatskih i službenih pasoša imaju pravo da ulaze, izlaze sa i prelaze preko teritorije države druge strane bez vize na prelazima otvorenim za međunarodni saobraćaj kao i da borave na teritoriji druge strane bez vize, u skladu sa zakonima i propisima strana ugovornica. 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ind w:hanging="0"/>
        <w:rPr/>
      </w:pPr>
      <w:r>
        <w:rPr/>
        <w:t>Lica pomenuta u članu 1. ovog sporazuma imaju pravo da ulaze, borave, ili prelaze preko teritorije države druge strane bez vize u periodu od najviše devedeset (90) dana od dana ulaska. Period boravka može biti produžen u skladu sa zakonima i propisima države domaćina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>Državljani države obe strane koji su nosioci važećih diplomatskih i službenih pasoša, i koji su upućeni na službu u svojstvu diplomatskog i konzularnog osoblja u diplomatske misije ili konzularna predstavništva na teritoriji države druge strane, kao i članovi njihovih porodica koji čine deo njihovog domaćinstva, a nosioci su važećih diplomatskih i službenih pasoša, imaju dozvolu da uđu, izađu ili borave na teritoriji države domaćina bez viza u celom periodu trajanja njihove službe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Ambasada države koja vrši akreditaciju unapred obaveštava Ministarstvo spoljnih poslova države domaćina o dolasku lica pomenutih u stavu 1. ovog člana radi preuzimanja dužnosti na teritoriji države domaćina kao i o njihovom konačnom odlasku iz države domaćina. 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ind w:hanging="0"/>
        <w:rPr/>
      </w:pPr>
      <w:r>
        <w:rPr/>
        <w:t>Lica na koja se ovaj sporazum odnosi će za vreme boravka na teritoriji države druge strane poštovati zakone i propise države domaćina, i ponašaće se u skladu sa važećim pravilima koja regulišu procedure ulaska, izlaska, prelaska preko i boravka stranih državljana, bez prejudiciranja privilegija i izuzeća koje uživaju u skladu sa međunarodnim pravom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Obe strane zadržavaju pravo da uskrate dozvolu ulaska ili boravka na teritoriji svoje države svakom nosiocu diplomatskog ili službenog pasoša koga smatraju nepoželjnim (persona non grata). Druga strana će o takvim uskraćivanjima dozvole ulaska i boravka bez odlaganja biti obaveštena, diplomatskim putem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Obe strane zadržavaju pravo da uvedu privremena ograničenja ili da obustave dejstvo ovog sporazuma, u celini ili delimično, iz razloga javnog reda, bezbednosti ili zdravlja. Druga strana će bez odlaganja biti obaveštena o uvođenju takvih ograničenja ili obustava, odnosno o njihovom ukidanju, diplomatskim kanalima. 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Strane će diplomatskim kanalima razmeniti uzorke svojih važećih diplomatskih i službenih pasoša, kao i informacije o načinu njihovog korišćenja, u roku od trideset (30) dana od dana potpisivanja ovog sporazum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Strane će diplomatskim putem obavestiti jedna drugu o svakoj izmeni u pogledu svojih diplomatskih i službenih pasoša najkasnije šezdeset (60) dana pre stupanja na snagu gore navedenih izmena. 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ind w:hanging="0"/>
        <w:rPr/>
      </w:pPr>
      <w:r>
        <w:rPr/>
        <w:t xml:space="preserve">Sva neslaganja i svi sporovi koji nastanu u vezi sa primenom i tumačenjem ovog sporazuma, rešavaće se pregovorima i konsultacijama između strana. </w:t>
      </w:r>
    </w:p>
    <w:p>
      <w:pPr>
        <w:pStyle w:val="Clan"/>
        <w:rPr/>
      </w:pPr>
      <w:r>
        <w:rPr>
          <w:b w:val="false"/>
        </w:rPr>
        <w:t>Član 8.</w:t>
      </w:r>
    </w:p>
    <w:p>
      <w:pPr>
        <w:pStyle w:val="Normal"/>
        <w:ind w:hanging="0"/>
        <w:rPr/>
      </w:pPr>
      <w:r>
        <w:rPr/>
        <w:t xml:space="preserve">Strane mogu da na osnovu zajedničke saglasnosti dopune i izmene ovaj sporazum, pri čemu izmene i dopune formulisane u obliku protokola čine sastavni deo ovog sporazuma i stupaju na snagu u skladu sa članom 9. ovog sporazuma. </w:t>
      </w:r>
    </w:p>
    <w:p>
      <w:pPr>
        <w:pStyle w:val="Clan"/>
        <w:rPr/>
      </w:pPr>
      <w:r>
        <w:rPr>
          <w:b w:val="false"/>
        </w:rPr>
        <w:t>Član 9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  <w:tab/>
        <w:t xml:space="preserve">Strane će jedna drugu pismenim putem obavestiti da su završene sve unutrašnje procedure neophodne za stupanje na snagu ovog sporazuma. Ovaj sporazum stupa na snagu na dan prijema poslednjeg obaveštenj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  <w:tab/>
        <w:t xml:space="preserve">Ovaj sporazum može raskinuti bilo koja od dve strane devedeset (90) dana unapred, tako što će o tome obavestiti drugu stranu pismenim putem, diplomatskim kanalima. </w:t>
      </w:r>
    </w:p>
    <w:p>
      <w:pPr>
        <w:pStyle w:val="Normal"/>
        <w:ind w:hanging="0"/>
        <w:rPr/>
      </w:pPr>
      <w:r>
        <w:rPr/>
        <w:t xml:space="preserve">U potvrdu čega su dole potpisani, koje su njihove odnosne vlade za to propisno ovlastile, potpisali ovaj sporazum. </w:t>
      </w:r>
    </w:p>
    <w:p>
      <w:pPr>
        <w:pStyle w:val="Normal"/>
        <w:ind w:hanging="0"/>
        <w:rPr/>
      </w:pPr>
      <w:r>
        <w:rPr/>
        <w:t xml:space="preserve">Sačinjeno u dva primerka u Beogradu, dana 2.12.2015. na srpskom, kirgiskom, ruskom i engleskom jeziku, pri čemu su svi tekstovi podjednako verodostojni. U slučaju eventualne razlike u tumačenju, merodavan je tekst na engleskom jeziku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 Vladu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 Vladu</w:t>
              <w:br/>
              <w:t>Kirgiske Republike</w:t>
            </w:r>
          </w:p>
        </w:tc>
      </w:tr>
      <w:tr>
        <w:trPr>
          <w:trHeight w:val="494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. Dač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. Abdyldaev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</w:t>
      </w:r>
      <w:r>
        <w:rPr>
          <w:lang w:val="sr-RS"/>
        </w:rPr>
        <w:t xml:space="preserve"> </w:t>
      </w:r>
      <w:r>
        <w:rPr/>
        <w:t>Međunarodni ugovori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6:00Z</dcterms:created>
  <dc:creator>Branko</dc:creator>
  <dc:description/>
  <dc:language>en-US</dc:language>
  <cp:lastModifiedBy>Boban Dasic</cp:lastModifiedBy>
  <cp:lastPrinted>2017-05-29T09:47:00Z</cp:lastPrinted>
  <dcterms:modified xsi:type="dcterms:W3CDTF">2017-05-29T12:06:00Z</dcterms:modified>
  <cp:revision>2</cp:revision>
  <dc:subject/>
  <dc:title>ПРЕДЛОГ</dc:title>
</cp:coreProperties>
</file>